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国际会议资助报销流程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01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月更新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ge">
                  <wp:posOffset>1400175</wp:posOffset>
                </wp:positionV>
                <wp:extent cx="4705350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国际会议总结报告（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字以上，并随附论文宣读或与海报张贴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电子版会场及本人照片，总结报告模板请至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gs.tongji.edu.cn</w:t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56870" cy="114300"/>
                                    <wp:effectExtent l="0" t="0" r="0" b="0"/>
                                    <wp:docPr id="2" name="图片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图片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687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国际交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" cy="114300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国际会议下载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以下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论文集封面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论文集目录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论文集中本人会议论文复印件；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>报告人宣读论文或海报张贴的会议日程安排（含报告人名字、论文题目，由会议主办方印刷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总结报告（纸质</w:t>
                            </w:r>
                            <w:r>
                              <w:rPr/>
                              <w:t>版本一份，并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报销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pyc@tongji.edu.cn</w:t>
                            </w:r>
                            <w:r>
                              <w:rPr/>
                              <w:t>）；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办理出国手续时的出国批件原件；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来回机票发票原件、行程单、会议注册费或住宿费收据发票；</w:t>
                            </w:r>
                            <w:r>
                              <w:rPr/>
                              <w:t xml:space="preserve">8) </w:t>
                            </w:r>
                            <w:r>
                              <w:rPr/>
                              <w:t>国际会议资助录取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行前会议中培养处发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64.75pt;mso-wrap-distance-left:9.05pt;mso-wrap-distance-right:9.05pt;mso-wrap-distance-top:0pt;mso-wrap-distance-bottom:0pt;margin-top:110.25pt;mso-position-vertical-relative:page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完成国际会议总结报告（</w:t>
                      </w:r>
                      <w:r>
                        <w:rPr/>
                        <w:t>2000</w:t>
                      </w:r>
                      <w:r>
                        <w:rPr/>
                        <w:t>字以上，并随附论文宣读或与海报张贴的</w:t>
                      </w:r>
                      <w:r>
                        <w:rPr/>
                        <w:t>2</w:t>
                      </w:r>
                      <w:r>
                        <w:rPr/>
                        <w:t>张</w:t>
                      </w:r>
                      <w:r>
                        <w:rPr/>
                        <w:t>jpg</w:t>
                      </w:r>
                      <w:r>
                        <w:rPr/>
                        <w:t>格式电子版会场及本人照片，总结报告模板请至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gs.tongji.edu.cn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56870" cy="114300"/>
                              <wp:effectExtent l="0" t="0" r="0" b="0"/>
                              <wp:docPr id="4" name="图片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图片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687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国际交流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870" cy="114300"/>
                            <wp:effectExtent l="0" t="0" r="0" b="0"/>
                            <wp:docPr id="5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国际会议下载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以下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论文集封面；</w:t>
                      </w:r>
                      <w:r>
                        <w:rPr/>
                        <w:t>2</w:t>
                      </w:r>
                      <w:r>
                        <w:rPr/>
                        <w:t>）论文集目录；</w:t>
                      </w:r>
                      <w:r>
                        <w:rPr/>
                        <w:t>3</w:t>
                      </w:r>
                      <w:r>
                        <w:rPr/>
                        <w:t>）论文集中本人会议论文复印件；</w:t>
                      </w:r>
                      <w:r>
                        <w:rPr/>
                        <w:t xml:space="preserve">4) </w:t>
                      </w:r>
                      <w:r>
                        <w:rPr/>
                        <w:t>报告人宣读论文或海报张贴的会议日程安排（含报告人名字、论文题目，由会议主办方印刷）</w:t>
                      </w:r>
                      <w:r>
                        <w:rPr/>
                        <w:t>5</w:t>
                      </w:r>
                      <w:r>
                        <w:rPr/>
                        <w:t>）总结报告（纸质</w:t>
                      </w:r>
                      <w:r>
                        <w:rPr/>
                        <w:t>版本一份，并</w:t>
                      </w:r>
                      <w:r>
                        <w:rPr/>
                        <w:t>在</w:t>
                      </w:r>
                      <w:r>
                        <w:rPr/>
                        <w:t>报销</w:t>
                      </w:r>
                      <w:r>
                        <w:rPr/>
                        <w:t>前</w:t>
                      </w:r>
                      <w:r>
                        <w:rPr/>
                        <w:t>email</w:t>
                      </w:r>
                      <w:r>
                        <w:rPr/>
                        <w:t>至</w:t>
                      </w:r>
                      <w:r>
                        <w:rPr/>
                        <w:t>pyc@tongji.edu.cn</w:t>
                      </w:r>
                      <w:r>
                        <w:rPr/>
                        <w:t>）；</w:t>
                      </w:r>
                      <w:r>
                        <w:rPr/>
                        <w:t>6</w:t>
                      </w:r>
                      <w:r>
                        <w:rPr/>
                        <w:t>）办理出国手续时的出国批件原件；</w:t>
                      </w:r>
                      <w:r>
                        <w:rPr/>
                        <w:t>7</w:t>
                      </w:r>
                      <w:r>
                        <w:rPr/>
                        <w:t>）来回机票发票原件、行程单、会议注册费或住宿费收据发票；</w:t>
                      </w:r>
                      <w:r>
                        <w:rPr/>
                        <w:t xml:space="preserve">8) </w:t>
                      </w:r>
                      <w:r>
                        <w:rPr/>
                        <w:t>国际会议资助录取函</w:t>
                      </w:r>
                      <w:r>
                        <w:rPr/>
                        <w:t>(</w:t>
                      </w:r>
                      <w:r>
                        <w:rPr/>
                        <w:t>行前会议中培养处发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ge">
                  <wp:posOffset>3482975</wp:posOffset>
                </wp:positionV>
                <wp:extent cx="635" cy="266065"/>
                <wp:effectExtent l="38100" t="635" r="38100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74.25pt" to="239pt,295.15pt" ID="直接连接符 10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ge">
                  <wp:posOffset>3739515</wp:posOffset>
                </wp:positionV>
                <wp:extent cx="6029960" cy="2305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《同济大学外埠出差旅费报销单》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szCs w:val="21"/>
                              </w:rPr>
                              <w:t>好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21"/>
                                </w:rPr>
                                <w:t>至综合楼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3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外办出入境管理科盖章，并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Cs w:val="21"/>
                              </w:rPr>
                              <w:t>此单据左上角填写好本人联系电话和学号（</w:t>
                            </w:r>
                            <w:r>
                              <w:rPr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szCs w:val="21"/>
                              </w:rPr>
                              <w:t>至校财务</w:t>
                            </w:r>
                            <w:r>
                              <w:rPr>
                                <w:szCs w:val="21"/>
                              </w:rPr>
                              <w:t>处网站</w:t>
                            </w:r>
                            <w:r>
                              <w:rPr>
                                <w:szCs w:val="21"/>
                              </w:rPr>
                              <w:t>http://cwc.tongji.edu.cn/WFManager/login.jsp</w:t>
                            </w:r>
                            <w:r>
                              <w:rPr>
                                <w:szCs w:val="21"/>
                              </w:rPr>
                              <w:t>下载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如部分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费用由导师经费承担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此单据还需学院、系、所盖章、签字</w:t>
                            </w:r>
                            <w:r>
                              <w:rPr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国际机票的发票原件、登机牌及电子行程单、会议注册费或住宿费用收据发票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（如国外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预定无法提供收据或发票，请附上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材料打印件及盖章的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信用卡支付账单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《同济大学出国、赴港澳任务批件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原件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Cs w:val="21"/>
                              </w:rPr>
                              <w:t>国际会议总结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需导师签字</w:t>
                            </w:r>
                            <w:r>
                              <w:rPr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Cs w:val="21"/>
                              </w:rPr>
                              <w:t>会议论文集封面、目录、论文集中本人会议论文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szCs w:val="21"/>
                              </w:rPr>
                              <w:t>报告人宣读论文或海报张贴的会议日程安排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（含报告人名字、论文题目，由会议主办方印刷）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szCs w:val="21"/>
                              </w:rPr>
                              <w:t>国际会议资助录取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/>
                              <w:t>1-7</w:t>
                            </w:r>
                            <w:r>
                              <w:rPr/>
                              <w:t>请按顺序放好，并用长尾夹夹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181.5pt;mso-wrap-distance-left:9.05pt;mso-wrap-distance-right:9.05pt;mso-wrap-distance-top:0pt;mso-wrap-distance-bottom:0pt;margin-top:294.45pt;mso-position-vertical-relative:page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. </w:t>
                      </w:r>
                      <w:r>
                        <w:rPr>
                          <w:szCs w:val="21"/>
                        </w:rPr>
                        <w:t>《同济大学外埠出差旅费报销单》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填写</w:t>
                      </w:r>
                      <w:r>
                        <w:rPr>
                          <w:szCs w:val="21"/>
                        </w:rPr>
                        <w:t>好</w:t>
                      </w:r>
                      <w:hyperlink r:id="rId9">
                        <w:r>
                          <w:rPr>
                            <w:rStyle w:val="InternetLink"/>
                            <w:szCs w:val="21"/>
                          </w:rPr>
                          <w:t>至综合楼</w:t>
                        </w:r>
                        <w:r>
                          <w:rPr>
                            <w:rStyle w:val="InternetLink"/>
                            <w:szCs w:val="21"/>
                          </w:rPr>
                          <w:t>70</w:t>
                        </w:r>
                        <w:r>
                          <w:rPr>
                            <w:rStyle w:val="InternetLink"/>
                            <w:szCs w:val="21"/>
                          </w:rPr>
                          <w:t>3</w:t>
                        </w:r>
                      </w:hyperlink>
                      <w:r>
                        <w:rPr>
                          <w:szCs w:val="21"/>
                        </w:rPr>
                        <w:t>外办出入境管理科盖章，并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szCs w:val="21"/>
                        </w:rPr>
                        <w:t>此单据左上角填写好本人联系电话和学号（</w:t>
                      </w:r>
                      <w:r>
                        <w:rPr>
                          <w:szCs w:val="21"/>
                        </w:rPr>
                        <w:t>可</w:t>
                      </w:r>
                      <w:r>
                        <w:rPr>
                          <w:szCs w:val="21"/>
                        </w:rPr>
                        <w:t>至校财务</w:t>
                      </w:r>
                      <w:r>
                        <w:rPr>
                          <w:szCs w:val="21"/>
                        </w:rPr>
                        <w:t>处网站</w:t>
                      </w:r>
                      <w:r>
                        <w:rPr>
                          <w:szCs w:val="21"/>
                        </w:rPr>
                        <w:t>http://cwc.tongji.edu.cn/WFManager/login.jsp</w:t>
                      </w:r>
                      <w:r>
                        <w:rPr>
                          <w:szCs w:val="21"/>
                        </w:rPr>
                        <w:t>下载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i/>
                          <w:szCs w:val="21"/>
                        </w:rPr>
                        <w:t>如部分</w:t>
                      </w:r>
                      <w:r>
                        <w:rPr>
                          <w:i/>
                          <w:szCs w:val="21"/>
                        </w:rPr>
                        <w:t>费用由导师经费承担，</w:t>
                      </w:r>
                      <w:r>
                        <w:rPr>
                          <w:i/>
                          <w:szCs w:val="21"/>
                        </w:rPr>
                        <w:t>此单据还需学院、系、所盖章、签字</w:t>
                      </w:r>
                      <w:r>
                        <w:rPr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2. </w:t>
                      </w:r>
                      <w:r>
                        <w:rPr>
                          <w:szCs w:val="21"/>
                        </w:rPr>
                        <w:t>国际机票的发票原件、登机牌及电子行程单、会议注册费或住宿费用收据发票</w:t>
                      </w:r>
                      <w:r>
                        <w:rPr>
                          <w:i/>
                          <w:szCs w:val="21"/>
                        </w:rPr>
                        <w:t>（如国外</w:t>
                      </w:r>
                      <w:r>
                        <w:rPr>
                          <w:i/>
                          <w:szCs w:val="21"/>
                        </w:rPr>
                        <w:t>预定无法提供收据或发票，请附上</w:t>
                      </w:r>
                      <w:r>
                        <w:rPr>
                          <w:i/>
                          <w:szCs w:val="21"/>
                        </w:rPr>
                        <w:t>相关</w:t>
                      </w:r>
                      <w:r>
                        <w:rPr>
                          <w:i/>
                          <w:szCs w:val="21"/>
                        </w:rPr>
                        <w:t>材料打印件及盖章的</w:t>
                      </w:r>
                      <w:r>
                        <w:rPr>
                          <w:i/>
                          <w:szCs w:val="21"/>
                        </w:rPr>
                        <w:t>信用卡支付账单）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3. </w:t>
                      </w:r>
                      <w:r>
                        <w:rPr>
                          <w:szCs w:val="21"/>
                        </w:rPr>
                        <w:t>《同济大学出国、赴港澳任务批件》</w:t>
                      </w:r>
                      <w:r>
                        <w:rPr>
                          <w:b/>
                          <w:szCs w:val="21"/>
                        </w:rPr>
                        <w:t>原件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4. </w:t>
                      </w:r>
                      <w:r>
                        <w:rPr>
                          <w:szCs w:val="21"/>
                        </w:rPr>
                        <w:t>国际会议总结（</w:t>
                      </w:r>
                      <w:r>
                        <w:rPr>
                          <w:i/>
                          <w:szCs w:val="21"/>
                        </w:rPr>
                        <w:t>需导师签字</w:t>
                      </w:r>
                      <w:r>
                        <w:rPr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5. </w:t>
                      </w:r>
                      <w:r>
                        <w:rPr>
                          <w:szCs w:val="21"/>
                        </w:rPr>
                        <w:t>会议论文集封面、目录、论文集中本人会议论文复印件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6. </w:t>
                      </w:r>
                      <w:r>
                        <w:rPr>
                          <w:szCs w:val="21"/>
                        </w:rPr>
                        <w:t>报告人宣读论文或海报张贴的会议日程安排</w:t>
                      </w:r>
                      <w:r>
                        <w:rPr>
                          <w:i/>
                          <w:szCs w:val="21"/>
                        </w:rPr>
                        <w:t>（含报告人名字、论文题目，由会议主办方印刷）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7. </w:t>
                      </w:r>
                      <w:r>
                        <w:rPr>
                          <w:szCs w:val="21"/>
                        </w:rPr>
                        <w:t>国际会议资助录取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</w:t>
                      </w:r>
                      <w:r>
                        <w:rPr/>
                        <w:t>1-7</w:t>
                      </w:r>
                      <w:r>
                        <w:rPr/>
                        <w:t>请按顺序放好，并用长尾夹夹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ge">
                  <wp:posOffset>6035040</wp:posOffset>
                </wp:positionV>
                <wp:extent cx="635" cy="327660"/>
                <wp:effectExtent l="38100" t="635" r="3810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5.2pt" to="216pt,500.95pt" ID="直接连接符 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ge">
                  <wp:posOffset>6353175</wp:posOffset>
                </wp:positionV>
                <wp:extent cx="1609725" cy="706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材料可每周二、四交研究生院培养处瑞安楼</w:t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t>室受理审核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5.65pt;mso-wrap-distance-left:9.05pt;mso-wrap-distance-right:9.05pt;mso-wrap-distance-top:0pt;mso-wrap-distance-bottom:0pt;margin-top:500.25pt;mso-position-vertical-relative:page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材料可每周二、四交研究生院培养处瑞安楼</w:t>
                      </w:r>
                      <w:r>
                        <w:rPr/>
                        <w:t>506</w:t>
                      </w:r>
                      <w:r>
                        <w:rPr/>
                        <w:t>室受理审核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嘉定校区</w:t>
      </w:r>
      <w:r>
        <w:rPr>
          <w:i/>
          <w:szCs w:val="20"/>
        </w:rPr>
        <w:t>同学</w:t>
      </w:r>
      <w:r>
        <w:rPr>
          <w:i/>
          <w:szCs w:val="20"/>
        </w:rPr>
        <w:t>可</w:t>
      </w:r>
      <w:r>
        <w:rPr>
          <w:i/>
          <w:szCs w:val="20"/>
        </w:rPr>
        <w:t>将准备好资料递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交给</w:t>
      </w:r>
      <w:r>
        <w:rPr>
          <w:i/>
          <w:szCs w:val="20"/>
        </w:rPr>
        <w:t>F</w:t>
      </w:r>
      <w:r>
        <w:rPr>
          <w:i/>
          <w:szCs w:val="20"/>
        </w:rPr>
        <w:t>楼</w:t>
      </w:r>
      <w:r>
        <w:rPr>
          <w:i/>
          <w:szCs w:val="20"/>
        </w:rPr>
        <w:t>114</w:t>
      </w:r>
      <w:r>
        <w:rPr>
          <w:i/>
          <w:szCs w:val="20"/>
        </w:rPr>
        <w:t>学生</w:t>
      </w:r>
      <w:r>
        <w:rPr>
          <w:i/>
          <w:szCs w:val="20"/>
        </w:rPr>
        <w:t>事务中心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ge">
                  <wp:posOffset>7050405</wp:posOffset>
                </wp:positionV>
                <wp:extent cx="635" cy="194310"/>
                <wp:effectExtent l="38100" t="635" r="38100" b="635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5.15pt" to="216pt,570.4pt" ID="直接连接符 6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140</wp:posOffset>
                </wp:positionH>
                <wp:positionV relativeFrom="page">
                  <wp:posOffset>7835900</wp:posOffset>
                </wp:positionV>
                <wp:extent cx="1019175" cy="460375"/>
                <wp:effectExtent l="635" t="4445" r="2540" b="381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617pt" to="178.4pt,653.2pt" ID="直接连接符 2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1495</wp:posOffset>
                </wp:positionH>
                <wp:positionV relativeFrom="page">
                  <wp:posOffset>7245985</wp:posOffset>
                </wp:positionV>
                <wp:extent cx="1876425" cy="810895"/>
                <wp:effectExtent l="12700" t="6350" r="12065" b="5715"/>
                <wp:wrapNone/>
                <wp:docPr id="12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1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white" stroked="t" o:allowincell="f" style="position:absolute;margin-left:141.85pt;margin-top:570.55pt;width:147.7pt;height:63.8pt;mso-wrap-style:square;v-text-anchor:top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810</wp:posOffset>
                </wp:positionH>
                <wp:positionV relativeFrom="page">
                  <wp:posOffset>7652385</wp:posOffset>
                </wp:positionV>
                <wp:extent cx="457200" cy="0"/>
                <wp:effectExtent l="0" t="38100" r="635" b="3810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602.55pt" to="326.25pt,602.55pt" ID="直接连接符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7975</wp:posOffset>
                </wp:positionH>
                <wp:positionV relativeFrom="page">
                  <wp:posOffset>7430135</wp:posOffset>
                </wp:positionV>
                <wp:extent cx="1701800" cy="41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通知</w:t>
                            </w:r>
                            <w:r>
                              <w:rPr/>
                              <w:t>修改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2.7pt;mso-wrap-distance-left:9.05pt;mso-wrap-distance-right:9.05pt;mso-wrap-distance-top:0pt;mso-wrap-distance-bottom:0pt;margin-top:585.05pt;mso-position-vertical-relative:page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通知</w:t>
                      </w:r>
                      <w:r>
                        <w:rPr/>
                        <w:t>修改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ge">
                  <wp:posOffset>7835900</wp:posOffset>
                </wp:positionV>
                <wp:extent cx="1133475" cy="422275"/>
                <wp:effectExtent l="1905" t="5080" r="0" b="9525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17pt" to="349.45pt,650.2pt" ID="直接连接符 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5"/>
        <w:rPr>
          <w:szCs w:val="20"/>
        </w:rPr>
      </w:pPr>
      <w:r>
        <w:rPr>
          <w:szCs w:val="20"/>
        </w:rPr>
        <w:t>是</w:t>
      </w:r>
      <w:r>
        <w:rPr>
          <w:rFonts w:eastAsia="Times New Roman"/>
          <w:szCs w:val="20"/>
        </w:rPr>
        <w:t xml:space="preserve">                                    </w:t>
      </w:r>
      <w:r>
        <w:rPr>
          <w:szCs w:val="20"/>
        </w:rPr>
        <w:t>是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ge">
                  <wp:posOffset>8286750</wp:posOffset>
                </wp:positionV>
                <wp:extent cx="2085975" cy="723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院负责老师统一</w:t>
                            </w:r>
                            <w:r>
                              <w:rPr/>
                              <w:t>受理，送财务处</w:t>
                            </w:r>
                            <w:r>
                              <w:rPr/>
                              <w:t>报销；待报销后，直接打入学生的农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7pt;mso-wrap-distance-left:9.05pt;mso-wrap-distance-right:9.05pt;mso-wrap-distance-top:0pt;mso-wrap-distance-bottom:0pt;margin-top:652.5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院负责老师统一</w:t>
                      </w:r>
                      <w:r>
                        <w:rPr/>
                        <w:t>受理，送财务处</w:t>
                      </w:r>
                      <w:r>
                        <w:rPr/>
                        <w:t>报销；待报销后，直接打入学生的农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5345</wp:posOffset>
                </wp:positionH>
                <wp:positionV relativeFrom="page">
                  <wp:posOffset>8248650</wp:posOffset>
                </wp:positionV>
                <wp:extent cx="2085975" cy="762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部分费用</w:t>
                            </w:r>
                            <w:r>
                              <w:rPr/>
                              <w:t>需导师经费承担，需自行携研究生院经费卡和</w:t>
                            </w:r>
                            <w:r>
                              <w:rPr/>
                              <w:t>导师</w:t>
                            </w:r>
                            <w:r>
                              <w:rPr/>
                              <w:t>经费卡前往财务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pt;mso-wrap-distance-left:9.05pt;mso-wrap-distance-right:9.05pt;mso-wrap-distance-top:0pt;mso-wrap-distance-bottom:0pt;margin-top:649.5pt;mso-position-vertical-relative:page;margin-left:2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部分费用</w:t>
                      </w:r>
                      <w:r>
                        <w:rPr/>
                        <w:t>需导师经费承担，需自行携研究生院经费卡和</w:t>
                      </w:r>
                      <w:r>
                        <w:rPr/>
                        <w:t>导师</w:t>
                      </w:r>
                      <w:r>
                        <w:rPr/>
                        <w:t>经费卡前往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</w:t>
      </w:r>
    </w:p>
    <w:p>
      <w:pPr>
        <w:pStyle w:val="Normal"/>
        <w:ind w:firstLine="3990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各国家和地区住宿费应按财务处标准（见附件），超出部分由个人或</w:t>
      </w:r>
      <w:r>
        <w:rPr>
          <w:rFonts w:ascii="宋体" w:hAnsi="宋体" w:cs="宋体"/>
          <w:b/>
          <w:bCs/>
          <w:szCs w:val="21"/>
        </w:rPr>
        <w:t>导师</w:t>
      </w:r>
      <w:r>
        <w:rPr>
          <w:rFonts w:ascii="宋体" w:hAnsi="宋体" w:cs="宋体"/>
          <w:b/>
          <w:bCs/>
          <w:szCs w:val="21"/>
        </w:rPr>
        <w:t>承担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如有疑问，可咨询</w:t>
      </w:r>
      <w:r>
        <w:rPr>
          <w:rFonts w:cs="宋体" w:ascii="宋体" w:hAnsi="宋体"/>
          <w:b/>
          <w:bCs/>
          <w:szCs w:val="21"/>
        </w:rPr>
        <w:t>65981601.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各国家和地区伙住宿费开支标准表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来自财务处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5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460"/>
        <w:gridCol w:w="660"/>
        <w:gridCol w:w="108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和地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人每天住宿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缅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基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斯里兰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尔代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加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拉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拉伯联合酋长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也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威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特阿拉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色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勒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柬埔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菲律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度尼西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帝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加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富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尼泊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巴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塞浦路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耳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叙利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塔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港、澳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达加斯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麦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特迪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洛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尔及利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旺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内亚共和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埃塞俄比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厄立特里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桑比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塞舌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肯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比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扎伊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哥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比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内亚比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尼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隆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莱索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巴布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尼日利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里求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马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干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塞拉里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布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塞内加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冈比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基纳法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里塔尼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尼日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乍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道几内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坦桑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刚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埃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圣多美和普林西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茨瓦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米比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斯威士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比里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得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摩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马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斯拉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其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斯洛文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克罗地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尔巴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加利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俄罗斯联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陶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脱维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沙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克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塞拜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美尼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鲁吉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尔吉斯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吉克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库曼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兹别克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俄罗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萨克斯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尔多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荷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大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利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奥地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森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尔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葡萄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芬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捷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斯洛伐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匈牙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丹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挪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耳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拿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墨西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买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立尼达和多巴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厄瓜多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根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拉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哥伦比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巴多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圭亚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拿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林纳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提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利维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尼加拉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里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内瑞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多黎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米尼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哈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圣卢西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鲁巴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哥斯达黎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洋洲及太平洋岛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澳大利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西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萨摩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斐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布亚新几内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克罗尼西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绍尔群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努阿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里巴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帕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克群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罗门群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0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tongji.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gs.tongji.edu.cn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cwc.tongji.edu.cn/WFManager/login.jsp&#65289;&#65292; &#33267;&#32508;&#21512;&#27004;703" TargetMode="External"/><Relationship Id="rId9" Type="http://schemas.openxmlformats.org/officeDocument/2006/relationships/hyperlink" Target="http://cwc.tongji.edu.cn/WFManager/login.jsp&#65289;&#65292; &#33267;&#32508;&#21512;&#27004;7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6:47Z</dcterms:created>
  <dc:creator>zzair</dc:creator>
  <dc:description/>
  <dc:language>en-US</dc:language>
  <cp:lastModifiedBy>zzair</cp:lastModifiedBy>
  <dcterms:modified xsi:type="dcterms:W3CDTF">2014-07-09T05:56:57Z</dcterms:modified>
  <cp:revision>0</cp:revision>
  <dc:subject/>
  <dc:title>研究生国际会议资助报销流程（2014年6月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